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VLA: Board Resolution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16 Nov 2016, Van Lang Technology Development and Investment Joint Stock Company announced the Board Resolution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1: Approve the following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 Carry out the transfer of land use right in Da Nang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Area: 157.0 m2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Address: Group No.4, Nam Cau Tuyen Son New Urban Area, Khue My Ward, Ngu Hanh Son District, Da Nang</w:t>
      </w:r>
    </w:p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2: This resolution takes effect as from the signing date.</w:t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5:32:00Z</dcterms:created>
  <dc:creator>SON HAI</dc:creator>
  <dc:description/>
  <cp:keywords/>
  <dc:language>en-US</dc:language>
  <cp:lastModifiedBy>Tung Nguyen</cp:lastModifiedBy>
  <dcterms:modified xsi:type="dcterms:W3CDTF">2016-11-25T02:49:00Z</dcterms:modified>
  <cp:revision>165</cp:revision>
  <dc:subject/>
  <dc:title>LO5: General Mandate 2016</dc:title>
</cp:coreProperties>
</file>